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09642996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8144693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ne 13, 2012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lti-family zoning – Kevin Corcora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ewalk district – James MacFarland/Mike Cuev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ghway Department personnel plan – Gina Wierzbowsk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own Castle Cell Tower lease proposal – Mike Cuev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erson Property – James MacFarlan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get Review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tegic Plan Review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agenda items for the 6/20/12 Town Board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07:00Z</dcterms:created>
  <dc:creator>Registered User</dc:creator>
  <dc:description/>
  <cp:keywords/>
  <dc:language>en-US</dc:language>
  <cp:lastModifiedBy>cflanders</cp:lastModifiedBy>
  <cp:lastPrinted>2011-12-09T15:29:00Z</cp:lastPrinted>
  <dcterms:modified xsi:type="dcterms:W3CDTF">2012-06-08T19:07:00Z</dcterms:modified>
  <cp:revision>2</cp:revision>
  <dc:subject/>
  <dc:title/>
</cp:coreProperties>
</file>